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«25» ноября  2014 года</w:t>
        <w:tab/>
        <w:tab/>
        <w:tab/>
        <w:tab/>
        <w:tab/>
        <w:t xml:space="preserve">                     № 14/351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округу город Кострома и о признании утратившим силу постановления департамента государственного регулирования цен и тарифов Костромской области от 10.09.2013 № 13/208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департамента государственного регулирования цен и тарифов 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 и, руководствуясь постановлением администрации Костромской  области  от 31 июля   2012 года №  313-а «О департаменте государственного регулирования цен и тарифов Костромской област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ельный  максимальный  тариф на перевозки пассажиров автомобильным транспортом общего пользования - транспортными средствами категории «М3» по городскому округу город Кострома в размере 17 рублей за одну поездк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  силу  постановление  департамента государственного регулирования цен и тарифов Костромской области от     10 сентября 2013 года № 13/208 «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округу город Кострома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 силу  со  дня  его официального опубликов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    И. Ю. Солдатова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2:00Z</dcterms:created>
  <dc:creator>Admin</dc:creator>
  <dc:description/>
  <cp:keywords/>
  <dc:language>en-US</dc:language>
  <cp:lastModifiedBy>Романова ВВ</cp:lastModifiedBy>
  <dcterms:modified xsi:type="dcterms:W3CDTF">2014-11-25T09:29:00Z</dcterms:modified>
  <cp:revision>5</cp:revision>
  <dc:subject/>
  <dc:title/>
</cp:coreProperties>
</file>